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ýzva 22. kolo – Modernizace zemědělských podniků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nisterstvo zemědělství vyhlašuje v rámci Programového období 2007 – 2013 poslední kolo výzev pro předkládání žádostí z PRV podopatření I.1.1.1 Modernizace zemědělských podniků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emědělský podnikatel (fyzická nebo právnická osob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katelský subjekt, který je z převážné většiny vlastněn zemědělskými prvovýrobci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še dotac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60 % dle druhu žadate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ka výdajů, ze kterých je stanovena dotace na jeden projekt činí od 200 tis. Kč do 15 mil. Kč (včetně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 pro příjem žádost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2. 2015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o lze získat dota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pro zpracování půd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pro založení a ošetřování porost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pro sklizeň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pro pěstování brambor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pro pěstování zelenin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pro pěstování ovo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pro školkařskou výrob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pro pěstování okrasných rostlin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pro živočišnou výrob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k traktorů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za podmínky, že jde o neplátce DP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ová dokumentace, zadávací řízení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výčet podporovaných strojů je uveden na další straně letáku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toto závěrečné kolo výzev z PRV pro období 2007 – 2013 je vyčleněno pro podopatření I.1.1.1 </w:t>
      </w:r>
      <w:r>
        <w:rPr>
          <w:rFonts w:cs="Times New Roman" w:ascii="Times New Roman" w:hAnsi="Times New Roman"/>
          <w:b/>
          <w:i/>
          <w:u w:val="single"/>
        </w:rPr>
        <w:t>700 mil. Kč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 potřebě proplatit veškeré dotace do konce roku 2015, budou žadatelé povinni úhradu výdajů, na které je požadována dotace a následné předložení Žádosti o proplacení zajistit nejpozději do 30. 6. 2015. Z tohoto důvodu jsou mezi výdaje, na které je možné poskytnout dotaci, zařazeny pouze mobilní zemědělské stroje a jednoduché </w:t>
      </w:r>
      <w:r>
        <w:rPr>
          <w:rFonts w:cs="Times New Roman" w:ascii="Times New Roman" w:hAnsi="Times New Roman"/>
          <w:b/>
          <w:i/>
          <w:u w:val="single"/>
        </w:rPr>
        <w:t>technologie, které nepodléhají řízení stavebního úřadu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dalších informací nás neváhejte kontaktovat. Kontakt je uveden na níže uvedené internetové adre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Iva Čáslav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730 146 095, email: i.caslavova@g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jan-caslavsky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Stroje a technoligie, na které lze získat dotac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je pro zpracování půd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hy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ky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ány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ce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přiče a kombinátor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ové kypřič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je pro založení a ošetřování porost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í stroj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etadla tuhých minerálních hnojiv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etadla statkových hnojiv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řikovač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čk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je pro sklizeň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ízecí mlátičk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ička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ační žací stroj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ízecí řezačk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ěrače a drtiče stébelnin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novače a obraceče stébelnin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čovač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ěrací návěs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jízdné sklízeče cukrovk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je pro pěstování brambor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ložení porostu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ýhovače pasivní/aktivní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obkovače záhonů pro separování kamen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átory kamen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eče brambor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zecí kombinac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lizeň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íječ natě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orávače brambor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orávací nakladače brambor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ízeče brambor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třídicí linka brambo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je pro pěstování zelenin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ložení porostu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obkovač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honovač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lkovač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ladač fólie a kapkové závlahy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ladač netkané textili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secí stroj záhonový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eč automatický/poloautomatick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lečkování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čky pasivní/aktivní/automatické/termické/chemické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lizeň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řenová zelenina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orávače hrůbků přípojné/samojízdné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orávače záhonů přípojné/samojízdné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ízeč přípojný/samojízdný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šťálová zelenina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izňový vůz s dopravníkem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izňové plošiny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izňové rigy pásové/kolové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izňové kombajny přípojné/samojízdné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bulová zelenina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ňaťovač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orávač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ěrač přípojný/samojízdný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třídicí linka na cibuli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ková zelenina</w:t>
      </w:r>
    </w:p>
    <w:p>
      <w:pPr>
        <w:pStyle w:val="Normal"/>
        <w:numPr>
          <w:ilvl w:val="3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klízeč přípojný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jízdný kombajn na hrách zahradní</w:t>
      </w:r>
    </w:p>
    <w:p>
      <w:pPr>
        <w:pStyle w:val="Normal"/>
        <w:numPr>
          <w:ilvl w:val="3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klízeč samojízdný na fazolku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pkovávač (na fazolku)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Listová zelenina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izňový vůz s dopravníkem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izňové plošiny přípojné/samojízdné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řezávač natě samojízdný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ízeč natě přípojný/samojízdný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dová zelenina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izňové plošiny přípojné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ízeč průmyslových rajčat přípojný/samojízdný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ízeč papriky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amovač palic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rnovač dýní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ízeč dýní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na pěstování a sklizeň chřestu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hy rigolovací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hy rotační na formování hrůbků</w:t>
      </w:r>
    </w:p>
    <w:p>
      <w:pPr>
        <w:pStyle w:val="Normal"/>
        <w:numPr>
          <w:ilvl w:val="3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ůdní fréza na hrůbky přední/zadní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eč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jízdný postřikovač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řádková plečka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čovač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ladač fólií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távač fólií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vedávač fólie při sklizni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 na rovnání drátů pro minifóliáky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chovač drátů s pokladačem folie na foliá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je pro pěstování ovoc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ožení porostu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ůbkovače pro výsadbu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eče ovocných stromků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eče jahodníkové sadb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ýlače slámy pro jahodník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lačovače kůl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etřování porostu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umatické a elektrické nůžk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na mechanický řez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rnovače větví z příkmenných pásů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rnovače větví z meziřadí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tiče větví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čovače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žínače příkmenného pásu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na podřezávání kořenů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na mechanickou redukci květní násad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etadla hnojiv pro sad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icidní rám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če nesené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če návěsné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če návěsné s postřikovacími rám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izeň a odvoz produkce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izňové plošin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ízeče průmyslového ovoce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řásače peckovin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bajny na drobné ovoce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izňové voz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ážeče kontejnerů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je pro školkařskou výrob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půdy a založení porostu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 na předvýsadbovou desinfekci půd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loukače kůlů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ýhovací stroje boční zavěšení/zadní zavěšení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í pluh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kařský hrůbkovač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kařský kypřič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zecí a rýhovací stroj 1 řádkový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zecí a rýhovací stroj víceřádkový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nkovací stroj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rnovací fréz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ené zařízení na srovnávání pěstebních záhonů a ploch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ývání, přesazování a ošetřování výpěstků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umatický rýč pro vyrývání rostlin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vyorávací pluh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ční vyorávač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ývací str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ývací a přesazovací stroje přípojné/nesené/samojízdné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 na vyřezávání jam pro přesadbu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ýhovače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ní školkařské sazeče jednořádkové/víceřádkové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ní školkařské kultivátor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 pro mechanizovaný řez ve školkách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ružovač bigbalů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dní pily pro sklizeň podnoží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dní vrták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na transport kontejnerů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na zakládání rostlin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istňovače dřevin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iny pro řez a tvarování stromů ve školkách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adače kontejnerovaných rostlin do kontejneroven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pro zapichování bambusových tyčí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inové traktorové přívěsy pro převoz výpěstků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ládací jeřáb nesený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lizňové link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icí linka pro prostokořené výpěstk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lizňové zpracování prostokořených výpěstků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pro balení podnoží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na vázání výpěstk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ké prostředk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álový nosič nářádí 1 ř./víceřádkový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korozchodný nosič nářad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je pro pěstování okrasných rostlin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nkovací stroje a plničky sadbovač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k hrnkovacím strojům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tičky a míchače substrátů, podavače substrátů, překopávače kompostu/substrát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íky, el. tahače vozíků na pěstební stoly a tahače expedičních vozík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ý rozestavovač květináč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tízkové rozestavovače květináč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é a naftové vysokozdvižné vozíky pro manipulaci s květináči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é vysokozdvižné vozík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ozdvižné vozíky do skleníků a hal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ěšené rozestavovače hrnkových rostlin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sné vozíky na přemístění a stohování pojízdných stol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níky na květináče pásové včetně pohon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adírna vč, klimatizačního zařízení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řovací kolony mobilní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lištové sekačky na plošný střih rostlin na pěstebních stolech a záhonech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zecí roboty na sázení rostlin do květináč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avovací roboty pro pokládání nasázených květináčů na pěstební stoly a záhon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ny vlhkosti v krytých pěstebních prostorách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řikovače do skleníků kolové ručně vedené do 200 l s navíjením hadic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adače mulčovací fóli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ny zatemňovací a stínovací do skleník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etač pěstebních ploch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vač umlčovacích disků na květináč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účelové technologické mosty do skleníků a kontejneroven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nebo přesuvné pěstební stol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troje pro živočišnou výrob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e pro plnění silážních vaků bez/s vlastním pohonem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chací krmné vozy přípojné/samojízdné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krmné systém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bírače balík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ýlací voz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pravníky zvířat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chytač drůbež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jízdné nakladače na vyhrnování a manipulaci s podestýlkou, vč. Adaptér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šrotovníky za trakto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íslušenství k traktorům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torové přívěsy sklápěcí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torové přívěsy fekální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torové návěsy fekální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torové nosiče kontejnerů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torové návěs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torové kontejnery základní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ladače čelní na traktor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jízdné nakladače vč. Příslušenství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átory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ík na svoz slá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2056130" cy="9829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-caslav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37:00Z</dcterms:created>
  <dc:creator>Jan Čáslavský</dc:creator>
  <dc:description/>
  <cp:keywords/>
  <dc:language>en-US</dc:language>
  <cp:lastModifiedBy>IVOUSEK</cp:lastModifiedBy>
  <dcterms:modified xsi:type="dcterms:W3CDTF">2015-01-01T17:41:00Z</dcterms:modified>
  <cp:revision>13</cp:revision>
  <dc:subject/>
  <dc:title/>
</cp:coreProperties>
</file>