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3.9.2014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chvaluje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Bezúplatný převod dřevěných turistických přístřešků u rozhledny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693" w:hanging="0"/>
        <w:jc w:val="both"/>
        <w:rPr>
          <w:sz w:val="24"/>
        </w:rPr>
      </w:pPr>
      <w:r>
        <w:rPr>
          <w:sz w:val="24"/>
        </w:rPr>
        <w:t>od  LČR s.p. do vlastnictví obce Rovečn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Zřízení práva odpovídající věcnému břemenu – přístup a oprava vodovodu na  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693" w:hanging="0"/>
        <w:jc w:val="both"/>
        <w:rPr>
          <w:sz w:val="24"/>
        </w:rPr>
      </w:pPr>
      <w:r>
        <w:rPr>
          <w:sz w:val="24"/>
        </w:rPr>
        <w:t xml:space="preserve">pozemku obce p.č. 1596/2 v k.ú. Rovečné dle geometrického plánu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693" w:hanging="0"/>
        <w:jc w:val="both"/>
        <w:rPr/>
      </w:pPr>
      <w:r>
        <w:rPr>
          <w:sz w:val="24"/>
        </w:rPr>
        <w:t>č. 648-62/25014 ze dne 10.6.2014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3.   Rozpočtové opatření č.5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4.   </w:t>
      </w:r>
      <w:r>
        <w:rPr>
          <w:sz w:val="24"/>
          <w:szCs w:val="24"/>
        </w:rPr>
        <w:t>Navržený splátkový kalendář pro úhradu dlužného vodného a poplatků za odpady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Bere na vědomí :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Žádost p. Libichové o prodej části obecního pozemku v Malém Tresném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Zastupitelstvo obce Rovečné nemá připomínky nebo námitky k technickému řešení opravy silnice II/362 dle projektové dokumentace vypracované firmou Pontex Praha.</w:t>
      </w:r>
      <w:r>
        <w:rPr/>
        <w:t xml:space="preserve"> </w:t>
      </w:r>
      <w:r>
        <w:rPr>
          <w:sz w:val="24"/>
          <w:szCs w:val="24"/>
        </w:rPr>
        <w:t>Obec Rovečné nemá záměr prodat pozemky dotčené opravou sil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Leoš Petr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starosta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x</dc:creator>
  <dc:description/>
  <cp:keywords/>
  <dc:language>en-US</dc:language>
  <cp:lastModifiedBy>starosta</cp:lastModifiedBy>
  <cp:lastPrinted>2014-08-03T17:45:00Z</cp:lastPrinted>
  <dcterms:modified xsi:type="dcterms:W3CDTF">2014-10-09T07:56:00Z</dcterms:modified>
  <cp:revision>319</cp:revision>
  <dc:subject/>
  <dc:title>       Zastupitelstvo obce Rovečné</dc:title>
</cp:coreProperties>
</file>