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2.4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Příspěvek občanskému sdružení Portimo o.p.s. ve výši 1000,- 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Vyřazení drobného majetku – police v knihovně inv. č. 90/902-33 z evidence ob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Smlouvu mezi obcí Rovečné a  Jihomoravským krajem o úhradě finanční kompenzace  na zajištění dopravní obslužnosti linkovou autobusovou dopravou  v rámci integrovaného dopravního systé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ind w:left="1494" w:right="-284" w:hanging="360"/>
        <w:jc w:val="both"/>
        <w:rPr>
          <w:sz w:val="24"/>
        </w:rPr>
      </w:pPr>
      <w:r>
        <w:rPr>
          <w:sz w:val="24"/>
        </w:rPr>
        <w:t>Prodej obecních pozemků p.č. 72/2  a p.č.74/4 dle geometrického plánu č. 67-93/2013, který vypracovala firma GEO profi spol. s r.o., Brno, za cenu 50 Kč  za 1 m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ind w:left="1494" w:right="-284" w:hanging="360"/>
        <w:jc w:val="both"/>
        <w:rPr/>
      </w:pPr>
      <w:r>
        <w:rPr>
          <w:sz w:val="24"/>
        </w:rPr>
        <w:t xml:space="preserve">Půjčku ve výši 50 000,- Kč z Fondu rozvoje bydlení p. Miroslavě Dostálové,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righ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večné 91 na rekonstrukci střechy rodinného do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ind w:left="1494" w:right="-284" w:hanging="360"/>
        <w:jc w:val="both"/>
        <w:rPr>
          <w:sz w:val="24"/>
        </w:rPr>
      </w:pPr>
      <w:r>
        <w:rPr>
          <w:sz w:val="24"/>
        </w:rPr>
        <w:t>Dodatek č.2014/1 k nájemní smlouvě s firmou Agrotes spol. s r.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ind w:left="1494" w:right="-284" w:hanging="360"/>
        <w:jc w:val="both"/>
        <w:rPr>
          <w:sz w:val="24"/>
        </w:rPr>
      </w:pPr>
      <w:r>
        <w:rPr>
          <w:sz w:val="24"/>
        </w:rPr>
        <w:t>Pronájem obecního bytu p. Františku  Pecho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ind w:left="1494" w:right="-284" w:hanging="360"/>
        <w:jc w:val="both"/>
        <w:rPr>
          <w:sz w:val="24"/>
        </w:rPr>
      </w:pPr>
      <w:r>
        <w:rPr>
          <w:sz w:val="24"/>
        </w:rPr>
        <w:t xml:space="preserve">Objednání geometrického plánu na oddělení pozemku na místní komunikaci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parc. číslo 161/1 a sousední )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/>
      </w:pPr>
      <w:r>
        <w:rPr>
          <w:sz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Příspěvek pro Záchrannou stanici volně žijících zvířat „ Zelené Vendolí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Nabídku firmy Axiom engeneering s.r.o. Pardubice na zpracování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494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ůkazu energetické náročnosti budovy“ pro obecní stavby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4-08T11:20:00Z</cp:lastPrinted>
  <dcterms:modified xsi:type="dcterms:W3CDTF">2014-04-08T09:54:00Z</dcterms:modified>
  <cp:revision>288</cp:revision>
  <dc:subject/>
  <dc:title>       Zastupitelstvo obce Rovečné</dc:title>
</cp:coreProperties>
</file>