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5.3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Finanční příspěvek pro Oblastní charitu Polička ve výši 2000,- Kč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Pronájem nebytových prostor dle Záměru č.1/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ind w:left="9128" w:hanging="7994"/>
        <w:jc w:val="both"/>
        <w:rPr>
          <w:sz w:val="24"/>
        </w:rPr>
      </w:pPr>
      <w:r>
        <w:rPr>
          <w:sz w:val="24"/>
        </w:rPr>
        <w:t xml:space="preserve">Záměr nakládání s nemovitým majetkem obce – odprodej části pozemků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.č. 72 a p.č. 72/4 v k.ú. Malé Tresné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4.     Zadání zhotovení projektové dokumentace tenisového hřiště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irmou RR atelier, Ing. Pavel Říh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ání žádosti o dotaci na zateplení a výměnu oken budovy mateřské školy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e spolupráci s poradenskou agenturou RPA Br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říspěvek pro Hospicové hnutí  Vysočina ve výši 5000,- K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ind w:left="1494" w:right="-284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právu inventarizační komise a vyřazení majetku dle návrhu inventarizační komis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ind w:left="1494" w:right="-284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bjednání a instalaci žaluzií do 3 oken místního pohostinství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8:00Z</dcterms:created>
  <dc:creator>x</dc:creator>
  <dc:description/>
  <cp:keywords/>
  <dc:language>en-US</dc:language>
  <cp:lastModifiedBy>starosta</cp:lastModifiedBy>
  <cp:lastPrinted>2014-01-28T11:41:00Z</cp:lastPrinted>
  <dcterms:modified xsi:type="dcterms:W3CDTF">2014-03-18T08:03:00Z</dcterms:modified>
  <cp:revision>281</cp:revision>
  <dc:subject/>
  <dc:title>       Zastupitelstvo obce Rovečné</dc:title>
</cp:coreProperties>
</file>