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Zastupitelstvo obce Rovečné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widowControl w:val="false"/>
        <w:tabs>
          <w:tab w:val="clear" w:pos="720"/>
          <w:tab w:val="left" w:pos="7994" w:leader="none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 zasedání Zastupitelstva obce Rovečné konaného dne 5.2.2014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upitelstvo obce Rovečné po projednán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Žádost Českého svazu včelařů MO Bystřice nad Pernštejnem o finanční příspěvek na nákup léčiv ve výši 2000 Kč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Nájemní smlouvu s firmou ENPEKA a.s. Žďár nad Sázavou na pronájem pozemku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628" w:hanging="0"/>
        <w:jc w:val="both"/>
        <w:rPr>
          <w:sz w:val="24"/>
        </w:rPr>
      </w:pPr>
      <w:r>
        <w:rPr>
          <w:sz w:val="24"/>
        </w:rPr>
        <w:t>pro umístění  prodejny potravi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Smlouvu o veřejných službách v přepravě se společností ZDAR a.s. o zajištění dopravní obslužnost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>Záměr pronájmu nebytových prostor pro provozování kanceláře pro právní služby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eschvaluje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Žádost spolku Lungta o připojení  se k mezinárodní kampani „ Vlajka pro Tibet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kládá starostovi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jistit termín případné rekonstrukce státní silnice Rovečné - Malé Tresn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becní noviny vydávat do následujícího pondělí po zasedání zastupitelstva ob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eklamovat závady na nové komunikaci na pozemku 521/5 u novostaveb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Leoš Pet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starosta</w:t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8"/>
        </w:tabs>
        <w:ind w:left="1628" w:hanging="4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128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12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28" w:leader="none"/>
      </w:tabs>
      <w:ind w:left="66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28" w:leader="none"/>
      </w:tabs>
      <w:ind w:left="1276" w:firstLine="284"/>
      <w:jc w:val="both"/>
    </w:pPr>
    <w:rPr>
      <w:rFonts w:eastAsia="MS Mincho;ＭＳ 明朝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58:00Z</dcterms:created>
  <dc:creator>x</dc:creator>
  <dc:description/>
  <cp:keywords/>
  <dc:language>en-US</dc:language>
  <cp:lastModifiedBy>starosta</cp:lastModifiedBy>
  <cp:lastPrinted>2014-01-28T11:41:00Z</cp:lastPrinted>
  <dcterms:modified xsi:type="dcterms:W3CDTF">2014-02-08T10:16:00Z</dcterms:modified>
  <cp:revision>277</cp:revision>
  <dc:subject/>
  <dc:title>       Zastupitelstvo obce Rovečné</dc:title>
</cp:coreProperties>
</file>