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7.8.2013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3 a č.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ouvu s JMP Net s.r.o. – věcné břemeno na pozemku parc. č 521/5, 519/1 a 1556/2 pro plynovo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atek k nájemní smlouvě s AZ Holding a.s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  <w:szCs w:val="24"/>
        </w:rPr>
        <w:t>Žádost p. Daňka  na odkoupení pozemků a souhlasí s vyhotovení geometrického plánu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/>
      </w:pPr>
      <w:r>
        <w:rPr>
          <w:b/>
          <w:sz w:val="24"/>
        </w:rPr>
        <w:t>Neschvaluje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  <w:szCs w:val="24"/>
        </w:rPr>
        <w:t>Žádost  o.s. Babybox – Statim o finanční dar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Leoš Petr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3-06-07T09:42:00Z</cp:lastPrinted>
  <dcterms:modified xsi:type="dcterms:W3CDTF">2013-08-20T07:15:00Z</dcterms:modified>
  <cp:revision>238</cp:revision>
  <dc:subject/>
  <dc:title>       Zastupitelstvo obce Rovečné</dc:title>
</cp:coreProperties>
</file>