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5.6.2013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Účetní závěrku Základní školy a Mateřské školy Rovečné za rok 2012 s výhrado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Výjimku z počtu dětí ve třídě  Mateřské školy v Rovečném  na počet 28 dětí pro školní rok 2013-201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Výsledek hospodaření obce Rovečné za rok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>Závěrečný účet obce Rovečné za rok 2012 bez výh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Účetní závěrku obce Rovečné za rok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Směrnici pro zadávání veřejných zakázek malého rozsah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Rozpočtový výhled obce na roky 2014-201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Úhradu jízdného  žákům dojíždějícím do Základní školy v Rovečném z okolních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  <w:t>obc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Finančním pomoc ve výši 20 000,- Kč pro určitou obec postiženou povod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 xml:space="preserve">Výběr firmy  na provedení opravy střechy obecního úřadu. Byla vybrána firma Michal Gracias – Rozseč nad Kunštátem.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Bere na vědom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Zprávu o výsledku přezkoumání hospodaření obce Rovečné za rok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Žádost fyzické osoby  o odprodej obecního  pozemků ( Příloha č.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</w:rPr>
        <w:t>Nabídku fyzické osoby na odkup soukromých pozemků ( Příloha č.1)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kládá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1. Starostovi odpovědět na nabídku odkupu pozemků od fyzické osoby ( Příloha č.1)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3-06-07T09:42:00Z</cp:lastPrinted>
  <dcterms:modified xsi:type="dcterms:W3CDTF">2013-06-07T07:56:00Z</dcterms:modified>
  <cp:revision>227</cp:revision>
  <dc:subject/>
  <dc:title>       Zastupitelstvo obce Rovečné</dc:title>
</cp:coreProperties>
</file>