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12.5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Stavební úpravy nákupního střediska č.p. 199 podle projektové dokumentace předložené firmou Agrotes. Náklady budou zohledněny v nájemné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Vybudování travnaté plochy s herními prvky pro děti u zbrojnice v Malém Tresné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Nákup  pánve do kuchyně ZŠ financováním z hospodářského výsledku kuchy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Pořízení židlí a stolů do KD, výrobce TON, typ č. 77, barva světlá –buk, množství 130 ks, z toho 30 ks do M. Tresného. Dále 22 stolů, z toho 5 do Malého Tresnéh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Výběr firmy na nátěry střech pošty, vodojemu a nákupního střediska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/>
      </w:pPr>
      <w:r>
        <w:rPr>
          <w:sz w:val="24"/>
        </w:rPr>
        <w:t xml:space="preserve">Vybrána firma František Žila, Olešnice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ek na činnost linky důvěry STŘED o.s. Třebí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ů pod stavbou „Rekonstrukce a odtrubnění Tresného potoka“ podle předloženého geometrického pl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Leoš Pet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6"/>
        </w:tabs>
        <w:ind w:left="1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5-09T17:03:00Z</cp:lastPrinted>
  <dcterms:modified xsi:type="dcterms:W3CDTF">2013-06-05T12:41:00Z</dcterms:modified>
  <cp:revision>216</cp:revision>
  <dc:subject/>
  <dc:title>       Zastupitelstvo obce Rovečné</dc:title>
</cp:coreProperties>
</file>