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Decorated035 BT" w:hAnsi="Decorated035 BT" w:cs="Decorated035 BT"/>
          <w:sz w:val="40"/>
          <w:szCs w:val="40"/>
        </w:rPr>
      </w:pPr>
      <w:r>
        <w:rPr>
          <w:rFonts w:cs="Decorated035 BT" w:ascii="Decorated035 BT" w:hAnsi="Decorated035 BT"/>
          <w:sz w:val="40"/>
          <w:szCs w:val="40"/>
        </w:rPr>
      </w:r>
    </w:p>
    <w:p>
      <w:pPr>
        <w:pStyle w:val="Normal"/>
        <w:widowControl w:val="false"/>
        <w:rPr>
          <w:rFonts w:ascii="Decorated035 BT" w:hAnsi="Decorated035 BT" w:cs="Decorated035 BT"/>
          <w:sz w:val="60"/>
        </w:rPr>
      </w:pPr>
      <w:r>
        <w:rPr>
          <w:rFonts w:cs="Decorated035 BT" w:ascii="Decorated035 BT" w:hAnsi="Decorated035 BT"/>
          <w:sz w:val="60"/>
        </w:rPr>
        <w:t xml:space="preserve">obecní </w:t>
      </w:r>
    </w:p>
    <w:p>
      <w:pPr>
        <w:pStyle w:val="Normal"/>
        <w:widowControl w:val="false"/>
        <w:ind w:left="2520" w:hanging="0"/>
        <w:rPr>
          <w:rFonts w:ascii="Decorated035 BT" w:hAnsi="Decorated035 BT" w:cs="Decorated035 BT"/>
          <w:sz w:val="60"/>
        </w:rPr>
      </w:pPr>
      <w:r>
        <w:rPr>
          <w:rFonts w:eastAsia="Decorated035 BT" w:cs="Decorated035 BT" w:ascii="Decorated035 BT" w:hAnsi="Decorated035 BT"/>
          <w:sz w:val="60"/>
        </w:rPr>
        <w:t xml:space="preserve">       </w:t>
      </w:r>
      <w:r>
        <w:rPr>
          <w:rFonts w:cs="Decorated035 BT" w:ascii="Decorated035 BT" w:hAnsi="Decorated035 BT"/>
          <w:sz w:val="60"/>
        </w:rPr>
        <w:t>noviny</w:t>
      </w:r>
    </w:p>
    <w:p>
      <w:pPr>
        <w:pStyle w:val="Heading4"/>
        <w:pBdr>
          <w:bottom w:val="single" w:sz="8" w:space="1" w:color="000000"/>
        </w:pBdr>
        <w:tabs>
          <w:tab w:val="clear" w:pos="864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Číslo 9                 Ročník 15          Rovečné 9/ 201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nesení ze zasedání Zastupitelstva obce Rovečné, konaného dne 4.9.2013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upitelstvo obce Rovečné po projednání: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  <w:tab w:val="left" w:pos="9128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měrnici k účetnictví obce Rovečné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  <w:tab w:val="left" w:pos="9128" w:leader="none"/>
        </w:tabs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ýběr dodavatele – firmu SPH stavby s.r.o. z Bystřice nad Pernštejnem, 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ako dodavatele na stavbu Vodovodní přivaděč Rovečné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Obnovení smlouvy s RWE na dodávku plynu pro obec, školu a mateřskou školu 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rok 2014. 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  Vyřazení mrazničky ECO-30 z majetku  ZŠ a MŠ Rovečné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suppressAutoHyphens w:val="false"/>
        <w:ind w:left="1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  <w:t>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/>
      </w:pPr>
      <w:r>
        <w:rPr>
          <w:rFonts w:cs="Wingdings 2" w:ascii="Wingdings 2" w:hAnsi="Wingdings 2"/>
          <w:b/>
          <w:sz w:val="32"/>
        </w:rPr>
        <w:t></w:t>
      </w:r>
      <w:r>
        <w:rPr/>
        <w:t>Oznámení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lang w:eastAsia="cs-CZ"/>
        </w:rPr>
        <w:t xml:space="preserve"> </w:t>
      </w:r>
      <w:r>
        <w:rPr>
          <w:sz w:val="22"/>
          <w:szCs w:val="22"/>
          <w:lang w:eastAsia="cs-CZ"/>
        </w:rPr>
        <w:t>Ordinace MUDr. Prudké oznamuje, že 19. a 20. září nebude ordinovat. Zastupuje MUDr. Bartošík –Štěpánov.</w:t>
      </w:r>
    </w:p>
    <w:p>
      <w:pPr>
        <w:pStyle w:val="Normlnweb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Wingdings 2" w:hAnsi="Wingdings 2" w:cs="Wingdings 2"/>
          <w:b/>
          <w:b/>
          <w:sz w:val="22"/>
          <w:szCs w:val="22"/>
        </w:rPr>
      </w:pPr>
      <w:r>
        <w:rPr>
          <w:sz w:val="22"/>
          <w:szCs w:val="22"/>
        </w:rPr>
        <w:t xml:space="preserve">Sběr nebezpečného odpadu, velkoobjemového odpadu a vyřazených elektrospotřebičů proběhne v Rovečném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Wingdings 2" w:hAnsi="Wingdings 2" w:cs="Wingdings 2"/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ve středu 2. a ve čtvrtek 3. října 2013  v době  od 14.30 do 17.30 hodin</w:t>
      </w:r>
      <w:r>
        <w:rPr>
          <w:sz w:val="22"/>
          <w:szCs w:val="22"/>
        </w:rPr>
        <w:t xml:space="preserve"> za budovou OÚ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ezi nebezpečný odpad patří např. zářivky ( i tzv. úsporky), akumulátory, galvanické články (baterie),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lepidla, barvy, oleje a obaly od nich znečištěné, zbytky chemikálií, postřiků apod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epotřebné domácí elektrospotřebiče musí být odevzdány kompletní. V opačném případě, pokud chybí např.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mpresor v chladničce nebo motor u pračky, je odevzdání zpoplatněno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velkoobjemový odpad bude přistaven kontejner. K tomuto druhu odpadu patří koberce, molitanové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atrace, linoleum, drátěná skla, zbytky porcelánových předmětů atd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nto tzv. mobilní sběr odpadů je zajišťován obcí  2x ročně a je  při něm možné odevzdat běžné množství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padů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řipomínám ještě spalování odpadů na soukromých pozemcích. Na otevřených ohništích je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le zákona o ochraně ovzduší možno spalovat dřevo, dřevěné uhlí a pouze </w:t>
      </w:r>
      <w:r>
        <w:rPr>
          <w:sz w:val="22"/>
          <w:szCs w:val="22"/>
          <w:u w:val="single"/>
        </w:rPr>
        <w:t>suchý zahradní odpad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ostlinného původu. Při spalování rostlinného odpadu je třeba respektovat ustanovení  občanského zákoníku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zákon č.  40/1964 Sb., v platném znění), který v § 127 uvádí, že vlastník "nesmí nad míru přiměřenou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měrům obtěžovat sousedy hlukem, prachem, popílkem, kouřem, plyny, parami, pachy" atd. </w:t>
      </w:r>
    </w:p>
    <w:p>
      <w:pPr>
        <w:pStyle w:val="Normlnweb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čanské sdružení Diakonie Broumov vyhlašuje opět  humanitární sbírku oblečení a věcí pro domácnos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letní a zimní oblečení, lůžkoviny, prostěradla, ručníky,utěrky, záclon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látky ( minimálně 1 m2, ne zbytky nebo odřezky látek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domácí potřeby, : nádobí bílé i černé, skleničky – vše nepoškozené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peří, péřové a vatované přikrývky, polštáře a dek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obuv - veškerou nepoškozenou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bírka se uskuteční </w:t>
      </w:r>
      <w:r>
        <w:rPr>
          <w:b/>
          <w:sz w:val="22"/>
          <w:szCs w:val="22"/>
        </w:rPr>
        <w:t>ve středu 2.října. a ve čtvrtek 3. října v době od 14.30 do17.30 hod</w:t>
      </w:r>
      <w:r>
        <w:rPr>
          <w:sz w:val="22"/>
          <w:szCs w:val="22"/>
        </w:rPr>
        <w:t xml:space="preserve"> na  obvyklém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ístě za budovou OÚ ( souběžně se sběrem odpadů).</w:t>
      </w:r>
    </w:p>
    <w:p>
      <w:pPr>
        <w:pStyle w:val="Normlnweb"/>
        <w:rPr>
          <w:lang w:eastAsia="cs-CZ"/>
        </w:rPr>
      </w:pPr>
      <w:r>
        <w:rPr>
          <w:lang w:eastAsia="cs-CZ"/>
        </w:rPr>
        <w:t xml:space="preserve">   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Více na  www: diakoniebroumov.org</w:t>
      </w:r>
    </w:p>
    <w:p>
      <w:pPr>
        <w:pStyle w:val="Normlnweb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  <w:t>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rFonts w:cs="Wingdings 2" w:ascii="Wingdings 2" w:hAnsi="Wingdings 2"/>
          <w:b/>
          <w:sz w:val="32"/>
        </w:rPr>
        <w:t>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720"/>
        <w:jc w:val="center"/>
        <w:rPr/>
      </w:pPr>
      <w:r>
        <w:rPr/>
        <w:t>Sbor pro občanské záležit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V průběhu  měsíce září  oslaví  významné životní jubileum  tito naši spoluobčané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6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287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1 roků   Věra Peterová</w:t>
            </w:r>
          </w:p>
        </w:tc>
      </w:tr>
      <w:tr>
        <w:trPr>
          <w:trHeight w:val="287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 roků   Miloš Buršík</w:t>
            </w:r>
          </w:p>
        </w:tc>
      </w:tr>
      <w:tr>
        <w:trPr>
          <w:trHeight w:val="287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2 roků   Blažena Kadlecová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šem    jubilantkám a jubilantům  přejeme hodně štěstí, zdraví a pohody do dalších let !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rFonts w:cs="Wingdings 2" w:ascii="Wingdings 2" w:hAnsi="Wingdings 2"/>
          <w:b/>
          <w:sz w:val="32"/>
        </w:rPr>
        <w:t></w:t>
      </w:r>
    </w:p>
    <w:p>
      <w:pPr>
        <w:pStyle w:val="Normlnweb"/>
        <w:rPr>
          <w:rFonts w:ascii="Wingdings 2" w:hAnsi="Wingdings 2" w:cs="Wingdings 2"/>
          <w:b/>
          <w:b/>
          <w:sz w:val="16"/>
          <w:szCs w:val="16"/>
        </w:rPr>
      </w:pPr>
      <w:r>
        <w:rPr>
          <w:rFonts w:cs="Wingdings 2" w:ascii="Wingdings 2" w:hAnsi="Wingdings 2"/>
          <w:b/>
          <w:sz w:val="16"/>
          <w:szCs w:val="16"/>
        </w:rPr>
      </w:r>
    </w:p>
    <w:p>
      <w:pPr>
        <w:pStyle w:val="Normlnweb"/>
        <w:ind w:left="284" w:firstLine="184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vé knihy v knihovně v Rovečném – září</w:t>
      </w:r>
    </w:p>
    <w:p>
      <w:pPr>
        <w:pStyle w:val="Normlnweb"/>
        <w:rPr>
          <w:b/>
          <w:b/>
          <w:sz w:val="16"/>
          <w:szCs w:val="16"/>
          <w:u w:val="single"/>
          <w:lang w:eastAsia="cs-CZ"/>
        </w:rPr>
      </w:pPr>
      <w:r>
        <w:rPr>
          <w:b/>
          <w:sz w:val="16"/>
          <w:szCs w:val="16"/>
          <w:u w:val="single"/>
          <w:lang w:eastAsia="cs-CZ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>Kolektiv autorů</w:t>
      </w:r>
      <w:r>
        <w:rPr/>
        <w:t>:             Města a obce České republiky</w:t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>T. Keleová-Vasilková</w:t>
      </w:r>
      <w:r>
        <w:rPr/>
        <w:t xml:space="preserve"> :  Nikdy ( román pro ženy)</w:t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>E. B. Skinner</w:t>
      </w:r>
      <w:r>
        <w:rPr/>
        <w:t>:                 Otroci současnosti</w:t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>D. Burnie</w:t>
      </w:r>
      <w:r>
        <w:rPr/>
        <w:t>:                       Pobřeží ( pro malé badatele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 8. 10. 2013  bude  knihovna opět otevřena i  v úterý dopoledne od  9 do 10 ho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 22. 10. 2013 znovu začínají Tvořivé úterky pro všechny generace od 16 do 17 hodin.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Wingdings 2" w:ascii="Wingdings 2" w:hAnsi="Wingdings 2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/>
      </w:pPr>
      <w:r>
        <w:rPr>
          <w:rFonts w:cs="Wingdings 2" w:ascii="Wingdings 2" w:hAnsi="Wingdings 2"/>
          <w:b/>
          <w:sz w:val="32"/>
        </w:rPr>
        <w:t>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ovo hejtma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ří je tradičně měsícem, kdy se po dovolených adaptujeme na opětné zapojení do pracovního procesu. Pro děti a mládež je tento měsíc především začátkem školního roku. Dospělí i žáci a studenti se sejdou na svých pracovištích a ve svých třídách, dělí se o zážitky z dovolených a z prázdnin a zvykají si opět na běžný „pracovní“ rež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še školy se letos navíc budou muset přeorientovat na nové pojetí, jež chceme a musíme prosazovat. Tak jako celá naše společnost i školství se vyvíjí a reaguje na proměny světa kolem nás. Je nutno nezůstávat u obecných proklamací o modernizaci, nových postupech a přístupech. Restrukturalizace středního školství nabere reálnou podobu. Bude nezbytná vzhledem ke zmenšujícímu se počtu žáků a především k potřebám praxe a možnostem jejich uplatnění. Zatím stálá převažující orientace studentů a učňů na humanitní a ekonomické obory a práci ve službách vede k  situaci, kdy absolventi těchto směrů nemají zaměstnání, zatímco nám chybějí odborníci v oborech nezbytných pro rozvoj hospodářství. Hlavně ve strojírenství, ale i v moderním zemědělství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Ke změně těchto nepříznivých poměrů se musejí spojit rodiče se školami, s městy, obcemi i kraji. Všichni společně musíme ovlivňovat myšlení a směřování dětí už v raném věku. Zároveň je nutno vytvářet podmínky pro současné trendy a snažit se každou výuku přizpůsobovat tak, aby byla pro žáky a studenty zajímavá a přínosná. V tomto směru mám dobrou zprávu. </w:t>
      </w:r>
      <w:r>
        <w:rPr>
          <w:rFonts w:cs="Arial" w:ascii="Arial" w:hAnsi="Arial"/>
          <w:sz w:val="22"/>
          <w:szCs w:val="22"/>
          <w:lang w:eastAsia="cs-CZ"/>
        </w:rPr>
        <w:t xml:space="preserve">Výuku přírodovědných a technických oborů na středních školách v Kraji Vysočina čeká malá revoluce. Díky dotaci ve výši 105 milionů, kterou získal Kraj Vysočina z Operačního programu Vzdělávání pro konkurenceschopnost, se na 26 středních školách zásadně zlepší podmínky pro tematickou výuku. Evropské peníze pomohou na Vysočině s inovací vybavení laboratoří nebo odborných učeben vybraných škol, ale i s organizací a přípravou badatelských kroužků a odborných přednášek, experimentů a pozorování. Tyto moderní učebny budou moci využívat i žáci z dalších 90 spolupracujících základních škol. Peníze mají především posloužit k rozšíření nabídky badatelských volnočasových aktivit pro žáky základních a středních škol, podporovat kreativitu a rozvoj jejich tvůrčího a technického myšlení. Další položkou v projektu je cílená úprava vzdělávacích programů všeobecných i odborných středních škol – vzdělávací programy partnerských středních škol budou v rámci projektu doplněny o badatelsky orientované exkurze, které podpoří možnost zavádění tzv. situovaného učení do výuky a tím podpoří popularizaci technického a přírodovědného vzdělávání. Dvouletý projekt počítá s přehlídkami, společným setkáním žáků a představením projektů, na kterých studenti pracují v rámci celoročních volnočasových krouž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Do začátku příštího roku musí krajský tým koordinátorů stihnout první kroky v podobě realizace desítek výběrových řízení a nalezení nutných dodavatelů. Kromě modernějších učeben mají v našem případě evropské dotace do dvou let posloužit i k navázání spolupráce škol se zaměstnav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chceme uspět ve světě dynamického technického pokroku, musíme si uvědomit, že konkurenceschopnost našeho hospodářství i v budoucnosti začíná už dnes na základní škole. A všichni se musíme spojit ke změně myšlení a jednání v tomto směr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iří Běhounek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ejtman Kraje Vysočina</w:t>
      </w:r>
    </w:p>
    <w:sectPr>
      <w:type w:val="nextPage"/>
      <w:pgSz w:w="11906" w:h="16838"/>
      <w:pgMar w:left="100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Decorated035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0"/>
        </w:tabs>
        <w:ind w:left="151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9128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rFonts w:ascii="Decorated035 AT;Times New Roman" w:hAnsi="Decorated035 AT;Times New Roman" w:cs="Decorated035 AT;Times New Roman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660" w:right="0" w:hanging="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both"/>
      <w:outlineLvl w:val="8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tandardnpsmoodstavce14">
    <w:name w:val="Standardní písmo odstavce14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MS Mincho;ＭＳ 明朝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9">
    <w:name w:val="Standardní písmo odstavce9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8">
    <w:name w:val="Standardní písmo odstavce8"/>
    <w:qFormat/>
    <w:rPr/>
  </w:style>
  <w:style w:type="character" w:styleId="WWAbsatzStandardschriftart11">
    <w:name w:val="WW-Absatz-Standardschriftart11"/>
    <w:qFormat/>
    <w:rPr/>
  </w:style>
  <w:style w:type="character" w:styleId="Standardnpsmoodstavce7">
    <w:name w:val="Standardní písmo odstavce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basedOn w:val="Standardnpsmoodstavce9"/>
    <w:rPr>
      <w:color w:val="800080"/>
      <w:u w:val="single"/>
    </w:rPr>
  </w:style>
  <w:style w:type="character" w:styleId="StrongEmphasis">
    <w:name w:val="Strong"/>
    <w:basedOn w:val="Standardnpsmoodstavce9"/>
    <w:qFormat/>
    <w:rPr>
      <w:b/>
      <w:bCs/>
    </w:rPr>
  </w:style>
  <w:style w:type="character" w:styleId="CharChar">
    <w:name w:val=" Char Char"/>
    <w:basedOn w:val="Standardnpsmoodstavce13"/>
    <w:qFormat/>
    <w:rPr>
      <w:sz w:val="22"/>
      <w:szCs w:val="24"/>
      <w:lang w:val="cs-CZ" w:bidi="ar-SA"/>
    </w:rPr>
  </w:style>
  <w:style w:type="character" w:styleId="Art">
    <w:name w:val="art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4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12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Zkladntext31">
    <w:name w:val="Základní text 31"/>
    <w:basedOn w:val="Normal"/>
    <w:qFormat/>
    <w:pPr>
      <w:widowControl w:val="false"/>
      <w:tabs>
        <w:tab w:val="clear" w:pos="708"/>
        <w:tab w:val="left" w:pos="9128" w:leader="none"/>
      </w:tabs>
      <w:jc w:val="both"/>
    </w:pPr>
    <w:rPr>
      <w:rFonts w:ascii="Monotype Sorts;Symbol" w:hAnsi="Monotype Sorts;Symbol" w:cs="Monotype Sorts;Symbol"/>
      <w:b/>
      <w:sz w:val="28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3">
    <w:name w:val="Základní text 23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jc w:val="both"/>
    </w:pPr>
    <w:rPr/>
  </w:style>
  <w:style w:type="paragraph" w:styleId="KRUTEXTODSTAVCE">
    <w:name w:val="_KRU_TEXT_ODSTAVCE"/>
    <w:basedOn w:val="Normal"/>
    <w:qFormat/>
    <w:pPr>
      <w:suppressAutoHyphens w:val="false"/>
      <w:spacing w:lineRule="auto" w:line="288"/>
    </w:pPr>
    <w:rPr>
      <w:rFonts w:ascii="Arial" w:hAnsi="Arial" w:cs="Arial"/>
      <w:sz w:val="22"/>
    </w:rPr>
  </w:style>
  <w:style w:type="paragraph" w:styleId="Zkladntext24">
    <w:name w:val="Základní text 24"/>
    <w:basedOn w:val="Normal"/>
    <w:qFormat/>
    <w:pPr>
      <w:spacing w:lineRule="auto" w:line="480" w:before="0" w:after="12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5">
    <w:name w:val="Základní text 25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widowControl/>
      <w:tabs>
        <w:tab w:val="clear" w:pos="9128"/>
      </w:tabs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StylPodtitulLatinkaTimesNewRoman12bnenKurzvaDo">
    <w:name w:val="Styl Podtitul + (Latinka) Times New Roman 12 b. není Kurzíva Do..."/>
    <w:basedOn w:val="Subtitle"/>
    <w:next w:val="Zkladntextprvnodsazen"/>
    <w:qFormat/>
    <w:pPr>
      <w:jc w:val="left"/>
    </w:pPr>
    <w:rPr>
      <w:rFonts w:ascii="Times New Roman" w:hAnsi="Times New Roman" w:eastAsia="Times New Roman" w:cs="Times New Roman"/>
      <w:i w:val="false"/>
      <w:iCs w:val="false"/>
      <w:sz w:val="24"/>
      <w:szCs w:val="20"/>
    </w:rPr>
  </w:style>
  <w:style w:type="paragraph" w:styleId="StylNzev12bnenTun">
    <w:name w:val="Styl Název + 12 b. není Tučné"/>
    <w:basedOn w:val="Heading"/>
    <w:next w:val="Zkladntextprvnodsazen"/>
    <w:qFormat/>
    <w:pPr/>
    <w:rPr>
      <w:b w:val="false"/>
      <w:bCs w:val="false"/>
      <w:sz w:val="24"/>
    </w:rPr>
  </w:style>
  <w:style w:type="paragraph" w:styleId="StylNzev12bnenTunPodtren">
    <w:name w:val="Styl Název + 12 b. není Tučné Podtržení"/>
    <w:basedOn w:val="Heading"/>
    <w:next w:val="TextBodyIndent"/>
    <w:qFormat/>
    <w:pPr/>
    <w:rPr>
      <w:b w:val="false"/>
      <w:bCs w:val="false"/>
      <w:sz w:val="24"/>
      <w:u w:val="single"/>
    </w:rPr>
  </w:style>
  <w:style w:type="paragraph" w:styleId="Styl1">
    <w:name w:val="Styl1"/>
    <w:basedOn w:val="Heading"/>
    <w:next w:val="TextBodyIndent"/>
    <w:qFormat/>
    <w:pPr>
      <w:jc w:val="left"/>
    </w:pPr>
    <w:rPr>
      <w:b w:val="false"/>
      <w:sz w:val="24"/>
    </w:rPr>
  </w:style>
  <w:style w:type="paragraph" w:styleId="Styl2">
    <w:name w:val="Styl2"/>
    <w:basedOn w:val="Heading"/>
    <w:next w:val="TextBodyIndent"/>
    <w:qFormat/>
    <w:pPr>
      <w:jc w:val="left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47:00Z</dcterms:created>
  <dc:creator>Obec Rovečné</dc:creator>
  <dc:description/>
  <cp:keywords/>
  <dc:language>en-US</dc:language>
  <cp:lastModifiedBy>starosta</cp:lastModifiedBy>
  <cp:lastPrinted>2013-09-18T13:52:00Z</cp:lastPrinted>
  <dcterms:modified xsi:type="dcterms:W3CDTF">2013-09-18T12:02:00Z</dcterms:modified>
  <cp:revision>135</cp:revision>
  <dc:subject/>
  <dc:title>obecní </dc:title>
</cp:coreProperties>
</file>